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395" w:right="3996" w:hanging="0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pacing w:val="-13"/>
          <w:sz w:val="44"/>
          <w:szCs w:val="44"/>
        </w:rPr>
        <w:tab/>
      </w:r>
      <w:r>
        <w:rPr>
          <w:rFonts w:cs="Calibri" w:ascii="Calibri" w:hAnsi="Calibri"/>
          <w:b/>
          <w:bCs/>
          <w:color w:val="000000"/>
          <w:spacing w:val="-13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65" w:before="5" w:after="20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20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exact" w:line="365" w:before="0" w:after="200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76" w:before="350" w:after="20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76" w:before="293" w:after="200"/>
        <w:ind w:righ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  с. Михайловка</w:t>
      </w:r>
    </w:p>
    <w:p>
      <w:pPr>
        <w:pStyle w:val="Normal"/>
        <w:shd w:fill="FFFFFF" w:val="clear"/>
        <w:spacing w:lineRule="auto" w:line="276" w:before="0" w:after="200"/>
        <w:ind w:right="45" w:hanging="0"/>
        <w:jc w:val="both"/>
        <w:rPr>
          <w:b/>
          <w:b/>
        </w:rPr>
      </w:pPr>
      <w:r>
        <w:rPr>
          <w:b/>
        </w:rPr>
        <w:tab/>
        <w:t xml:space="preserve">                       </w:t>
      </w:r>
    </w:p>
    <w:p>
      <w:pPr>
        <w:pStyle w:val="Normal"/>
        <w:shd w:fill="FFFFFF" w:val="clear"/>
        <w:spacing w:lineRule="auto" w:line="276" w:before="0" w:after="200"/>
        <w:ind w:right="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состав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е подготовки и утверж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х нормативов градостроите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ектирования территор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 района</w:t>
        <w:br/>
      </w:r>
      <w:r>
        <w:rPr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Уставом Михайловского муниципального района, в целях урегулирования градостроительной деятельности на территории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ое положение о составе, порядке подготовки и утверждения местных нормативов градостроительного проектирования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публиковать постановление  в газете «Вперед» и разместить на официальном сайте администрации Михайловского муниципального район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озложить контроль за исполнением настоящего решения на комиссию Думы Михайловского муниципального района по землепользованию  и сельскому хозяйству, транспорту, строительству и продовольственной политике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Думы Михайловского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          В.В. Остапец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64" w:hanging="44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ind w:left="3540" w:firstLine="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ind w:left="3540" w:firstLine="84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_______________ № __________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аве, порядке подготовки и утверждения мест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ов градостроительного проектирования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хайловского муниципальног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</w:t>
      </w:r>
    </w:p>
    <w:p>
      <w:pPr>
        <w:pStyle w:val="Normal"/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1. Положение о составе, порядке подготовки и утверждения местных нормативов градостроительного проектирования Михайловского муниципального района (далее – Положение) разработано в соответствии со статьей 8 и  частью 6 статьи 24 Градостроительного кодекса Российской Федерации (далее – ГрадК РФ), Федеральным законом от 6 октября 2003 года № 131–ФЗ «Об общих принципах организации местного самоуправления в Российской Федерации», Уставом Михай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  <w:t xml:space="preserve">     </w:t>
        <w:tab/>
        <w:t xml:space="preserve">1.2. Настоящее Положение определяет состав, порядок подготовки и утверждения местных нормативов градостроительного проектирования Михайловского муниципального района, цели и задачи их подготовки, а также случаи их примен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br/>
        <w:t xml:space="preserve">   </w:t>
        <w:tab/>
        <w:t>1.3. Нормативы градостроительного проектирования Михайловского муниципального района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населенных пунктов, расположенных на территории Михай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Нормативы разрабатываются в цел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управления градостроительной деятельностью в Михайловском муниципальном районе, установления требований к объектам градостроительного проект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снованного определения параметров развития территорий Михайловского муниципального района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хранения и улучшений условий жизнедеятельности населения Михайловского муниципального района при реализации решений, планируемых на всех уровнях градостроительного проект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благоприятных условий жизнедеятельности и здоровь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Состав и  виды Норматив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Нормативы градостроительного проектирования Михайловского муниципального района подразделяются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ормативы градостроительного проектирования жилой 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ормативы градостроительного проектирования общественно-деловой 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ормативы градостроительного проектирования производственной 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ормативы градостроительного проектирования коммунально-складской 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ормативы градостроительного проектирования зоны рекреационного на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нормативы градостроительного проектирования зоны специального на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здел (ы), содержащий (ие) непосредственно информацию о Норматив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агаемые таблицы, схемы, расчетные показатели и форму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иные раздел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3. Нормативы должны содержать минимальные расчетные показатели обеспечения благоприятных условий Михайловского муниципального района, учитывающие индивидуальные особенности и потребности застройки Михайловского муниципального района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ормативы градостроительного проектирования Михайловского муниципального района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3. Порядок подготовки и утверждения Норматив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Уполномоченным органом по подготовке Нормативов является администрация Михайловского муниципального района  (далее - Заказчи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Финансирование расходов на разработку Нормативов осуществляется за счет средств бюджета Михайловского муниципального района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дготовка Нормативов осуществляется в следующей последова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Внесение заинтересованными лицами в администрацию Михайловского муниципального района предложений о подготовке (внесении изменений) нормативов градостроительного проектирования Михайлов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Приморского края, органы местного самоуправления Михайловского муниципального района, другие заинтересованные юридические и физические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2. Принятие администрацией Михайловского муниципального района  решения о разработке Нормати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 Определение разработчика Нормативов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заключение муниципального контракта на подготовку проекта Нормати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тклонение проекта Нормативов и направление разработчику на доработ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представленного проекта Нормативов на утвержд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рки проекта Нормативов - 14 дней со дня их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Органы государственной власти Приморского края, органы местного самоуправления муниципального образования, заинтересованные физические и юридические лица вправе обращаться в администрацию Михайловского муниципального района с предложением о внесении изменений в Норматив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менение Норматив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1. Нормативы учит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подготовке, согласовании и утверждении (корректировке) документов территориального планирования Михайл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ихайловского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4:00Z</dcterms:created>
  <dc:creator>Глав</dc:creator>
  <dc:description/>
  <dc:language>en-US</dc:language>
  <cp:lastModifiedBy>Ponomarenko</cp:lastModifiedBy>
  <cp:lastPrinted>2014-12-05T11:23:00Z</cp:lastPrinted>
  <dcterms:modified xsi:type="dcterms:W3CDTF">2014-12-05T00:33:00Z</dcterms:modified>
  <cp:revision>6</cp:revision>
  <dc:subject/>
  <dc:title>Российская   Федерация</dc:title>
</cp:coreProperties>
</file>